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дневное меню одноразового питания учащихся  1-4 классов согласно нормам СанПин 2409.08 и МР 2.4.0179-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7-11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08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ind w:left="8080" w:hanging="283"/>
        <w:rPr/>
      </w:pPr>
      <w:r>
        <w:rPr>
          <w:rFonts w:cs="Times New Roman" w:ascii="Times New Roman" w:hAnsi="Times New Roman"/>
          <w:sz w:val="28"/>
          <w:szCs w:val="28"/>
        </w:rPr>
        <w:t>Заведующий школой _____________ /Е.Н. Дымбрылова/</w:t>
      </w:r>
    </w:p>
    <w:p>
      <w:pPr>
        <w:pStyle w:val="Normal"/>
        <w:spacing w:before="0" w:after="0"/>
        <w:ind w:left="8080" w:hanging="283"/>
        <w:rPr/>
      </w:pPr>
      <w:r>
        <w:rPr>
          <w:rFonts w:cs="Times New Roman" w:ascii="Times New Roman" w:hAnsi="Times New Roman"/>
          <w:sz w:val="28"/>
          <w:szCs w:val="28"/>
        </w:rPr>
        <w:t>Приказ №____ от «_____» __________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65"/>
        <w:gridCol w:w="1276"/>
        <w:gridCol w:w="1276"/>
        <w:gridCol w:w="1279"/>
        <w:gridCol w:w="37"/>
        <w:gridCol w:w="1223"/>
        <w:gridCol w:w="23"/>
        <w:gridCol w:w="1396"/>
        <w:gridCol w:w="227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кал.)</w:t>
            </w:r>
          </w:p>
        </w:tc>
      </w:tr>
      <w:tr>
        <w:trPr>
          <w:trHeight w:val="2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рисовая (крупа, молоко, сахар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 (чай, молоко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3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,92</w:t>
            </w:r>
          </w:p>
        </w:tc>
      </w:tr>
      <w:tr>
        <w:trPr>
          <w:trHeight w:val="548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мясная (говядина, свинина, лук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(чай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отварная (крупа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3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44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,26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(мясо, борщ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(какао, молоко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85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 с мясом (вермишель, соль,  ма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3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7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3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6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44592</w:t>
            </w:r>
          </w:p>
        </w:tc>
      </w:tr>
      <w:tr>
        <w:trPr>
          <w:trHeight w:val="96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тели (говядина, свинина, рис, л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263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 (сухофрукты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 (картофель, молоко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8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87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0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,706336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ьмени (пельмени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ареньем (чай, вар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0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7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69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 (мясо, рассольник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(чай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с мясом (крупа, соль, масло сливочное, мясо отва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2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5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,64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рисовая (крупа, молоко, сахар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3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8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,92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кадельки (говядина, свинина, рис,  лук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(чай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отварная (крупа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6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3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8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,61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 (мясо, рассольник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(какао, молоко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85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с мясом (крупа, соль, масло сливочное, мясо отва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2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86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,42592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рыбная (минтай,  хлеб, соль, л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ухофруктов (сухофрукты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 (картофель, молоко, масло сливочное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0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95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,62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картофельный с макаронными издел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вареньем (чай, варен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 отварная с мясом (вермишель, соль, масло сливочное, мясо отва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3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3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4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,13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 де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(мясо, борщ, с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(чай, сах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йод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9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отварная с мясом  (крупа, соль, масло, мясо отвар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5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92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4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,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Legend</dc:creator>
  <dc:description/>
  <cp:keywords/>
  <dc:language>en-US</dc:language>
  <cp:lastModifiedBy>Acer</cp:lastModifiedBy>
  <cp:lastPrinted>2024-09-23T16:22:00Z</cp:lastPrinted>
  <dcterms:modified xsi:type="dcterms:W3CDTF">2024-10-03T11:23:00Z</dcterms:modified>
  <cp:revision>2</cp:revision>
  <dc:subject/>
  <dc:title/>
</cp:coreProperties>
</file>